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ой территории   (микрорайонов) для организации учета детей,   подлежащих обучению в муниципальном бюджетном образовательном учреждении средней общеобразовательной школы № 25, реализующем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.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098"/>
        <w:gridCol w:w="2222"/>
        <w:gridCol w:w="10810"/>
      </w:tblGrid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щеобразовательн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е учреждение 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щеобразовательн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школа № 2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ожевая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, № 132, № 134, № 134-а, № 136</w:t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, № 26</w:t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№ ю, № 12/1, № 12/2, № 14, № 14/2, № 16, № 17, № 18, № 19, № 19-а, № 20</w:t>
            </w:r>
          </w:p>
        </w:tc>
      </w:tr>
      <w:tr>
        <w:trPr>
          <w:trHeight w:val="557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лица Епифанская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, № 132, № 125, № 33, № 188, № 190, № 192, № 194, № 196, № 98, № 100, № 102, № 104, № 106, № 108, № </w:t>
            </w:r>
            <w:r>
              <w:rPr>
                <w:spacing w:val="18"/>
                <w:sz w:val="24"/>
                <w:szCs w:val="24"/>
              </w:rPr>
              <w:t>110,№112,№114,№116,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</w:rPr>
              <w:t>118,№120,№</w:t>
            </w:r>
            <w:r>
              <w:rPr>
                <w:sz w:val="24"/>
                <w:szCs w:val="24"/>
              </w:rPr>
              <w:t xml:space="preserve"> 122, №126.</w:t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№ 5/1, № 5/2, № 6/1, № 6/2</w:t>
            </w:r>
          </w:p>
        </w:tc>
      </w:tr>
      <w:tr>
        <w:trPr>
          <w:trHeight w:val="56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Плеханов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, № 132/2, № 134, № 136, № 138, № 140, № 141,№ 142, № 143, № 147, № 147/2, № 149/11, № 151, № 153, № 153/2,№157,№159</w:t>
            </w:r>
          </w:p>
        </w:tc>
      </w:tr>
      <w:tr>
        <w:trPr>
          <w:trHeight w:val="56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К. Маркс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1, № 103, № 105, № 107, № 109, № 111, № 113, № </w:t>
            </w:r>
            <w:r>
              <w:rPr>
                <w:spacing w:val="18"/>
                <w:sz w:val="24"/>
                <w:szCs w:val="24"/>
              </w:rPr>
              <w:t>115,№117,№</w:t>
            </w:r>
            <w:r>
              <w:rPr>
                <w:sz w:val="24"/>
                <w:szCs w:val="24"/>
              </w:rPr>
              <w:t xml:space="preserve"> 119, № 121,№ 123, № 125, № 127, № 129, 131, № 133, № 135, № 137, № 139, № 141, № 143, № 145, 147-175</w:t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</w:t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33" w:hanging="0"/>
        <w:rPr/>
      </w:pPr>
      <w:r>
        <w:rPr/>
      </w:r>
    </w:p>
    <w:sectPr>
      <w:type w:val="nextPage"/>
      <w:pgSz w:orient="landscape" w:w="16838" w:h="11906"/>
      <w:pgMar w:left="619" w:right="619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1:00Z</dcterms:created>
  <dc:creator>комп1</dc:creator>
  <dc:description/>
  <cp:keywords/>
  <dc:language>en-US</dc:language>
  <cp:lastModifiedBy>комп1</cp:lastModifiedBy>
  <dcterms:modified xsi:type="dcterms:W3CDTF">2012-05-28T08:12:00Z</dcterms:modified>
  <cp:revision>3</cp:revision>
  <dc:subject/>
  <dc:title/>
</cp:coreProperties>
</file>